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  <w:t>Załącznik nr 1 do SIWZ</w:t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  </w:t>
      </w:r>
    </w:p>
    <w:p>
      <w:pPr>
        <w:pStyle w:val="Heading3"/>
        <w:ind w:right="28" w:hanging="0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ind w:left="567" w:right="28" w:hanging="567"/>
        <w:rPr/>
      </w:pPr>
      <w:r>
        <w:rPr/>
        <w:t xml:space="preserve">  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ZAMAWIAJĄCY</w:t>
      </w:r>
    </w:p>
    <w:p>
      <w:pPr>
        <w:pStyle w:val="Normal"/>
        <w:ind w:left="567" w:right="28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  <w:t xml:space="preserve">           </w:t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         </w:t>
            </w:r>
            <w:r>
              <w:rPr/>
              <w:t>Odpowiadając  na  ogłoszenie o przetargu nieograniczonym na  wykonani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utwardzenia placu manewrowego w miejscowości Lipnic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ferujemy wykonanie przedmiotu zamówienia zgodnie  z Specyfikacją Istotnych  Warunków Zamówienia  i złącznikami do Specyfikacji Istotnych Warunków Zamówienia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31.07.2012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Wadium w kwocie 2.000,00  złotych zostało wniesione w dniu ............................... w formie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5"/>
              </w:rPr>
              <w:t xml:space="preserve">15  </w:t>
            </w: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2-04-06T09:38:00Z</dcterms:modified>
  <cp:revision>86</cp:revision>
  <dc:subject/>
  <dc:title>FORMULARZ  OFERTOWY</dc:title>
</cp:coreProperties>
</file>